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tbl>
      <w:tblPr>
        <w:bidiVisual w:val="true"/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8"/>
      </w:tblGrid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45720</wp:posOffset>
                      </wp:positionV>
                      <wp:extent cx="758190" cy="397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3.6pt;width:59.6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szCs w:val="24"/>
              </w:rPr>
              <w:t>2</w:t>
            </w:r>
            <w:r>
              <w:rPr>
                <w:rFonts w:cs="B Titr"/>
                <w:b/>
                <w:bCs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45720</wp:posOffset>
                      </wp:positionV>
                      <wp:extent cx="758190" cy="3975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3.6pt;width:59.6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74" w:right="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شت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ح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يگر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ن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ind w:left="-74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Noor</cp:lastModifiedBy>
  <cp:lastPrinted>2012-11-27T12:06:00Z</cp:lastPrinted>
  <dcterms:modified xsi:type="dcterms:W3CDTF">2023-10-21T05:34:00Z</dcterms:modified>
  <cp:revision>380</cp:revision>
  <dc:subject/>
  <dc:title>فرمهاي هيئت مميزه</dc:title>
</cp:coreProperties>
</file>